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9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2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5.01.2025 г. в 10:30 час.  находясь на перекрестке улиц Комсомольская – Солнечн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130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с 11.25 час. 05 января 2025 г. по 06.30 час. 07 января 2025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